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届云南省高技能人才评选表彰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南技术能手拟表彰对象名单</w:t>
      </w:r>
    </w:p>
    <w:p>
      <w:pPr>
        <w:pStyle w:val="Normal"/>
        <w:spacing w:lineRule="exact" w:line="660"/>
        <w:jc w:val="center"/>
        <w:rPr>
          <w:rFonts w:ascii="方正楷体_GBK" w:hAnsi="方正楷体_GBK" w:eastAsia="方正楷体_GBK" w:cs="方正小标宋_GBK"/>
          <w:sz w:val="32"/>
          <w:szCs w:val="32"/>
        </w:rPr>
      </w:pPr>
      <w:r>
        <w:rPr>
          <w:rFonts w:ascii="方正楷体_GBK" w:hAnsi="方正楷体_GBK" w:cs="方正小标宋_GBK" w:eastAsia="方正楷体_GBK"/>
          <w:sz w:val="32"/>
          <w:szCs w:val="32"/>
        </w:rPr>
        <w:t>（共</w:t>
      </w:r>
      <w:r>
        <w:rPr>
          <w:rFonts w:eastAsia="方正楷体_GBK" w:cs="方正小标宋_GBK" w:ascii="方正楷体_GBK" w:hAnsi="方正楷体_GBK"/>
          <w:sz w:val="32"/>
          <w:szCs w:val="32"/>
        </w:rPr>
        <w:t>90</w:t>
      </w:r>
      <w:r>
        <w:rPr>
          <w:rFonts w:ascii="方正楷体_GBK" w:hAnsi="方正楷体_GBK" w:cs="方正小标宋_GBK" w:eastAsia="方正楷体_GBK"/>
          <w:sz w:val="32"/>
          <w:szCs w:val="32"/>
        </w:rPr>
        <w:t>名）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2268"/>
        <w:gridCol w:w="1842"/>
      </w:tblGrid>
      <w:tr>
        <w:trPr>
          <w:trHeight w:val="5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  <w:szCs w:val="24"/>
              </w:rPr>
              <w:t>职业资格等级</w:t>
            </w:r>
          </w:p>
        </w:tc>
      </w:tr>
      <w:tr>
        <w:trPr>
          <w:trHeight w:val="42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姚瑞敏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建投技工学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58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董超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超宇餐饮管理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49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陈坤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昆明云内动力股份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工具钳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特级技师</w:t>
            </w:r>
          </w:p>
        </w:tc>
      </w:tr>
      <w:tr>
        <w:trPr>
          <w:trHeight w:val="41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陈  永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昆明云内动力股份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发动机检验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特技技师</w:t>
            </w:r>
          </w:p>
        </w:tc>
      </w:tr>
      <w:tr>
        <w:trPr>
          <w:trHeight w:val="32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王凤泽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昆明云内动力股份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工具钳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48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陈  平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水富云天化装备运维中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机修钳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9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王世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曲靖呈钢钢铁（集团）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28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周国庆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曲靖重型机械制造有限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铣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57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普  绩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省通海斯贝佳食品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糕点、面包烘焙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48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杨洪森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保山厨道饮食文化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83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刘安逵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腾冲刘家寨皮影商贸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皮影雕刻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省级非物质文化遗产传承人</w:t>
            </w:r>
          </w:p>
        </w:tc>
      </w:tr>
      <w:tr>
        <w:trPr>
          <w:trHeight w:val="39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何永贵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楚雄矿冶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磨矿分级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42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忠平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星禹水利设备有限责任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48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小波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文山铝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氧化铝制取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41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  卫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普洱供电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继电保护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109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何忠荣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天士力帝泊洱生物茶集团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评茶员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茶艺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37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苏智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普洱供电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用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特级技师</w:t>
            </w:r>
          </w:p>
        </w:tc>
      </w:tr>
      <w:tr>
        <w:trPr>
          <w:trHeight w:val="19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岩  坎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勐海县勐混曼召傣族传统手工造纸专业合作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传统手工造纸；傣族传统民居建造；傣族传统挂瓦制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省级非物质文化遗产传承人</w:t>
            </w:r>
          </w:p>
        </w:tc>
      </w:tr>
      <w:tr>
        <w:trPr>
          <w:trHeight w:val="70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任正权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西双版纳技佳汽修综合服务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26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牟启娅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勐海茶业有限责任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评茶员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61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段树坤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大理市璞真白族扎染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白族扎染技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省级非物质文化遗产传承人</w:t>
            </w:r>
          </w:p>
        </w:tc>
      </w:tr>
      <w:tr>
        <w:trPr>
          <w:trHeight w:val="69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张银凤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大理爱君家政服务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育婴员、健康管理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47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杨伍松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大理州云龙县诺邓火腿食品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火腿腌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省级非物质文化遗产传承人</w:t>
            </w:r>
          </w:p>
        </w:tc>
      </w:tr>
      <w:tr>
        <w:trPr>
          <w:trHeight w:val="68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马剑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丽江梓艺职业培训学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茶艺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41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杨松钢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丽江馨雅缘餐饮管理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特级技师</w:t>
            </w:r>
          </w:p>
        </w:tc>
      </w:tr>
      <w:tr>
        <w:trPr>
          <w:trHeight w:val="62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普碧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电网有限责任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怒江供电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电力调度员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5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刘武能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电网有限责任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迪庆供电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变电检修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0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罗文军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电网有限责任公司临沧供电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压线路带电检修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32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项老赛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瑞丽市点土文化创意设计有限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阿昌族户撒刀锻制技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国家级非物质文化遗产传承人</w:t>
            </w:r>
          </w:p>
        </w:tc>
      </w:tr>
      <w:tr>
        <w:trPr>
          <w:trHeight w:val="7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罗聪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昆明钢铁集团有限责任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炼钢厂炼钢二作业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转炉炼钢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28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缪沅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玉溪矿业有限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选矿工（浮选工）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48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郭开师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云南铜业股份有限公司西南铜业分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贵金属精炼工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查兴江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云南华联锌铟股份有限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焊工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56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黄  钟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水富云天化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焊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33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陈  甲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天安化工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仪器仪表制造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102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沈  剑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云南白药集团股份有限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维修电工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60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蒋得恩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云南白药集团股份有限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钳工、药物制剂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8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柳思杰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云南建投第二安装工程有限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起重工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508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马庆锐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出版印刷集团有限责任公司国方分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平版制版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49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郭为华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中国铁路昆明局集团有限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昆明机务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铁路机车维修工（铁路机车电工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34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罗  平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中国铁路昆明局集团有限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昆明供电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牵引电力线路安装维护工（接触网工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胡云成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中烟红云红河集团红河卷烟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烟机设备修理工（包装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1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吕  忠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红云红河集团曲靖卷烟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烟机设备修理工（卷接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87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林敬剑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云南昆船机械制造有限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钳工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特级技师</w:t>
            </w:r>
          </w:p>
        </w:tc>
      </w:tr>
      <w:tr>
        <w:trPr>
          <w:trHeight w:val="5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钟腾清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云南昆船电子设备有限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电焊工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张彦云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北方夜视科技研究院集团有限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仪器仪表制造工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28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杨忠林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云南西仪工业股份有限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车工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1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黄  倩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云南铝业股份有限公司阳宗海铝电解分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电工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杜海波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华能澜沧江水电股份有限公司漫湾水电厂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变压器检修工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46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董宇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华能澜沧江水电股份有限公司糯扎渡水电厂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水轮机检修工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582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王  鹏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中国铁建高新装备股份有限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数控车工操作工（车床）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43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刘相斌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国能阳宗海发电有限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56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苏家恩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云南省烟草公司大理州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烟叶调制工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62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杨  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昆明国际会展中心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8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杨庆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中国水利水电第十四工程局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水轮发电机安装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43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郑瑞东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电网有限责任公司输电分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送配电线路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杨永旭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电网有限责任公司玉溪供电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继电保护员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张诩翔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云南省贵金属材料控股集团有限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车工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王光祥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CY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集团有限公司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维修电工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42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郭洪春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昆明钢铁集团有限责任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武昆股份公司炼铁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炉前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42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张荣霄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车工（数控车床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47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陈  波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铣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3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金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交通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53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杨  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交通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29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文  星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交通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农机修理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36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王  彤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工业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57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凡  敏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工业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钳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48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晓龙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楚雄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车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54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段光喜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楚雄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1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普春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楚雄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车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24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郑建华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省玉溪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加工中心操作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车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黄国军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省玉溪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计算机网络管理员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刘  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省玉溪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杜洪志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大理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132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薛  凤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大理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32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何  敏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大理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电子商务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6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杨金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保山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张方平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红河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41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  红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红河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西式面点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32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红云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红河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52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韦祖高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省电子信息高级技工学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45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张玉林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铜业高级技工学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50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蒋  波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省林业高级技工学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园林绿化工（花卉园艺工）、职业指导人员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42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许  蓉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省林业高级技工学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园林绿化工（花卉园艺工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13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本成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昆明高级技工学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西式面点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1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肖  啸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昆明高级技工学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餐饮服务人员中式烹调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杨  彬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昆明高级技工学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钱永光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曲靖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焊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字孟华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临沧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6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文山州高级技工学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砌筑工（建筑瓦工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技师</w:t>
            </w:r>
          </w:p>
        </w:tc>
      </w:tr>
    </w:tbl>
    <w:p>
      <w:pPr>
        <w:pStyle w:val="Normal"/>
        <w:widowControl/>
        <w:jc w:val="center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7:00Z</dcterms:created>
  <dc:creator>fang</dc:creator>
  <dc:description/>
  <dc:language>en-US</dc:language>
  <cp:lastModifiedBy>admin</cp:lastModifiedBy>
  <cp:lastPrinted>2022-10-12T08:50:00Z</cp:lastPrinted>
  <dcterms:modified xsi:type="dcterms:W3CDTF">2022-11-16T01:22:37Z</dcterms:modified>
  <cp:revision>24</cp:revision>
  <dc:subject/>
  <dc:title>2014年第  次党组会第 议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EDDAD695E4F3BA7B9EB90C32CF10B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